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roject NAME</w:t>
      </w:r>
    </w:p>
    <w:p>
      <w:pPr>
        <w:pStyle w:val="Heading1"/>
        <w:spacing w:before="0" w:after="120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>&lt;Paragraph describing the project&gt;</w:t>
      </w:r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ject Owner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Manager: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xecutive Sponsors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takeholders: 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line: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Either a graphical or tabular timeline specifying where the project is in relation to expected schedule&gt;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23495</wp:posOffset>
                </wp:positionV>
                <wp:extent cx="5943600" cy="1971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71720"/>
                          <a:chOff x="0" y="0"/>
                          <a:chExt cx="5943600" cy="19717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36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851400"/>
                            <a:ext cx="19486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A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.85pt;width:468pt;height:155.25pt" coordorigin="223,37" coordsize="9360,3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23;top:37;width:9359;height:31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7;top:1378;width:3068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A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things achieved or completed as of the last status update&gt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s / Issues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Potential risks or existing issues which are or could jeopardize the project.  Carefully decide what should be reported here.&g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Steps / Deadlines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Items which will be completed before the next status report&gt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Major upcoming project deadlines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8"/>
      <w:gridCol w:w="4878"/>
    </w:tblGrid>
    <w:tr>
      <w:trPr>
        <w:trHeight w:val="630" w:hRule="atLeast"/>
      </w:trPr>
      <w:tc>
        <w:tcPr>
          <w:tcW w:w="48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sz w:val="36"/>
              <w:szCs w:val="36"/>
              <w:lang w:val="en-US" w:eastAsia="en-US"/>
            </w:rPr>
            <w:t>Project Status Report</w:t>
          </w:r>
        </w:p>
      </w:tc>
      <w:tc>
        <w:tcPr>
          <w:tcW w:w="48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sz w:val="36"/>
              <w:szCs w:val="36"/>
              <w:lang w:val="en-US" w:eastAsia="en-US"/>
            </w:rPr>
            <w:t>MONT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1">
    <w:name w:val="Heading 1 Char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3:00Z</dcterms:created>
  <dc:creator>dreagan</dc:creator>
  <dc:description/>
  <cp:keywords/>
  <dc:language>en-US</dc:language>
  <cp:lastModifiedBy>Reagan Moran</cp:lastModifiedBy>
  <cp:lastPrinted>2012-02-16T06:35:00Z</cp:lastPrinted>
  <dcterms:modified xsi:type="dcterms:W3CDTF">2017-02-27T15:53:00Z</dcterms:modified>
  <cp:revision>2</cp:revision>
  <dc:subject/>
  <dc:title>Business Management and Analysis Group</dc:title>
</cp:coreProperties>
</file>